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42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ПКО «Региональная Служба Взыскания»</w:t>
      </w:r>
      <w:r>
        <w:rPr>
          <w:sz w:val="28"/>
          <w:szCs w:val="28"/>
        </w:rPr>
        <w:t xml:space="preserve"> к Антоненко Наталье Петровне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нтоненко Натальи Петровны, паспорт *, в пользу </w:t>
      </w:r>
      <w:r>
        <w:rPr>
          <w:color w:val="000000"/>
          <w:sz w:val="28"/>
          <w:szCs w:val="28"/>
        </w:rPr>
        <w:t>ООО ПКО «Региональная Служба Взыскания», ИНН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№ * от 01.07.2021 года за период с 01.07.2021 года по 16.09.2022 года </w:t>
      </w:r>
      <w:r>
        <w:rPr>
          <w:sz w:val="28"/>
          <w:szCs w:val="28"/>
        </w:rPr>
        <w:t>в размере 43 750 рублей, из которых: 17 500 рублей – задолженность по основному долгу, 25 173 рубля 75 копеек – проценты по договору займа, 1 076 рублей 25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 512 рублей 50 копеек</w:t>
      </w:r>
      <w:r>
        <w:rPr>
          <w:sz w:val="28"/>
          <w:szCs w:val="28"/>
        </w:rPr>
        <w:t>, а всего 45 262 (сорок пять тысяч двести шестьдесят два) рубля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